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ruction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vní z žáků vytáhne téma  na kartič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í musí  okamžitě začít říkat slova , která s daným tématem souvisí , předávají si kartičku a ve chvíli, kdy vyprší stanovený limit, si kartičku nechají u sebe jako fa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 může být odpočítáván jedním z žáků -do pěti na prstech odpočítává limit-, a nebo takzvaná bomba – k zakoupení  např. v DRÁČIKU za zhruba 400 Kč, a poté si inkriminovaný žák kartu nechá a tím má první trestný bod. </w:t>
      </w:r>
    </w:p>
    <w:p>
      <w:pPr>
        <w:pStyle w:val="Normal"/>
        <w:numPr>
          <w:ilvl w:val="0"/>
          <w:numId w:val="1"/>
        </w:numPr>
        <w:rPr/>
      </w:pPr>
      <w:r>
        <w:rPr/>
        <w:t>Hra pokračuje dokola podle záměru učitele – 10, 15, 30 min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těz by měl dostat buď odměnu a nebo by žáci s velkým počtem trestných bodů měli plnit trestné úkoly ostatních žáků- samozřejmě v angličt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 lze aplikovat v jakémkoliv  ročníku – podle znalostí žáků. Učitel je rozhodující fakto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8:00Z</dcterms:created>
  <dc:creator>Vladimír Valeš</dc:creator>
  <dc:description/>
  <cp:keywords/>
  <dc:language>en-US</dc:language>
  <cp:lastModifiedBy>lang</cp:lastModifiedBy>
  <dcterms:modified xsi:type="dcterms:W3CDTF">2002-01-01T02:34:00Z</dcterms:modified>
  <cp:revision>4</cp:revision>
  <dc:subject/>
  <dc:title>Instructions:</dc:title>
</cp:coreProperties>
</file>